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7-01-2024-004168-79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889-1903/2024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05 августа 2024 года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>Ворошилова Анастасия Сергеевна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рассмотрев дело об административном правонарушении в отношении Дадаева Сайд-Магомеда Хамзатовича, *, привлекаемого к административной ответственности по ч. 1 ст. 20.25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даев С.Х. 04.03.2024 г. в 00 час. 01 мин. находясь по адресу: *, не оплатил в срок, предусмотренный ст. 32.2 КоАП РФ, административный штраф в размере 1 000 рублей, назначенный постановлением 18810089220000698018 по делу об административном правонарушении от 24.12.2023 г., вступившим в законную силу 04.01.2024 г., 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color w:val="000000"/>
          <w:sz w:val="26"/>
          <w:szCs w:val="26"/>
        </w:rPr>
        <w:t xml:space="preserve">  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Дадаев С.Х. </w:t>
      </w:r>
      <w:r>
        <w:rPr>
          <w:color w:val="000000"/>
          <w:sz w:val="26"/>
          <w:szCs w:val="26"/>
        </w:rPr>
        <w:t>будучи извещенным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Дадаевым С.Х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об административном правонарушении 23 АП 667546 от 25.05.2024 г., согласно которому </w:t>
      </w:r>
      <w:r>
        <w:rPr>
          <w:b w:val="false"/>
          <w:bCs/>
          <w:color w:val="000000"/>
          <w:sz w:val="26"/>
          <w:szCs w:val="26"/>
        </w:rPr>
        <w:t>Дадаев С.Х.</w:t>
      </w:r>
      <w:r>
        <w:rPr>
          <w:b w:val="false"/>
          <w:color w:val="000000"/>
          <w:sz w:val="26"/>
          <w:szCs w:val="26"/>
        </w:rPr>
        <w:t xml:space="preserve"> не оплатил в установленный законом срок штраф по постановлению № 18810089220000698018 по делу об административном правонарушении от 24.12.2023 г.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>копией постановления № </w:t>
      </w:r>
      <w:r>
        <w:rPr>
          <w:b w:val="false"/>
          <w:color w:val="000000"/>
          <w:sz w:val="26"/>
          <w:szCs w:val="26"/>
        </w:rPr>
        <w:t>18810089220000698018 по делу об административном правонарушении от 24.12.2023 г.</w:t>
      </w:r>
      <w:r>
        <w:rPr>
          <w:b w:val="false"/>
          <w:bCs/>
          <w:color w:val="000000"/>
          <w:sz w:val="26"/>
          <w:szCs w:val="26"/>
        </w:rPr>
        <w:t xml:space="preserve">, которым Дадаеву С.Х. было назначено наказание в виде административного штрафа в размере 1 000 рублей; 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</w:t>
        <w:tab/>
        <w:t>копией рапорта сотрудника полиции от 25.05.2024 г., согласно которому Дадаев С.Х. не оплатил в установленный законом срок штраф по постановлению № 18810089220000698018 от 24.12.2023 г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Дадаева С.Х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Мировой судья квалифицирует деяние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Дадаева С.Х. по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При назначении наказания судья учитывает характер и степень опасности правонарушения, данные о личности виновного. Обстоятельств смягчающих либо отягчающих административную ответственность не установлено, в связи с чем, мировой судья, полагает возможным назначить Дадаеву С.Х.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Дадаева Сайд-Магомеда Хамзат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две тысячи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 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 xml:space="preserve">                  </w:t>
        <w:tab/>
        <w:t xml:space="preserve">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203019000140,</w:t>
      </w:r>
      <w:r>
        <w:rPr>
          <w:color w:val="000000"/>
          <w:spacing w:val="-1"/>
          <w:sz w:val="22"/>
          <w:szCs w:val="22"/>
        </w:rPr>
        <w:t xml:space="preserve"> УИН</w:t>
      </w:r>
      <w:r>
        <w:rPr>
          <w:color w:val="000000"/>
          <w:sz w:val="22"/>
          <w:szCs w:val="22"/>
        </w:rPr>
        <w:t xml:space="preserve"> </w:t>
      </w:r>
      <w:r>
        <w:rPr>
          <w:rStyle w:val="Label"/>
          <w:color w:val="000000"/>
          <w:sz w:val="22"/>
          <w:szCs w:val="22"/>
        </w:rPr>
        <w:t>0412365400375008892420180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парата мирового судьи ____________________Т.С. Надымова</w:t>
      </w:r>
    </w:p>
    <w:p>
      <w:pPr>
        <w:pStyle w:val="Normal"/>
        <w:rPr/>
      </w:pPr>
      <w:r>
        <w:rPr>
          <w:color w:val="000000"/>
          <w:sz w:val="22"/>
          <w:szCs w:val="22"/>
        </w:rPr>
        <w:t>05 августа 2024 года</w:t>
      </w:r>
    </w:p>
    <w:p>
      <w:pPr>
        <w:pStyle w:val="31"/>
        <w:ind w:right="-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